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-421005</wp:posOffset>
                </wp:positionV>
                <wp:extent cx="426085" cy="37401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pt;margin-top:-33.15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農地法第４条第１項第７号の規定による農地転用届出書</w:t>
      </w:r>
    </w:p>
    <w:p>
      <w:pPr>
        <w:pStyle w:val="Normal"/>
        <w:tabs>
          <w:tab w:val="clear" w:pos="851"/>
          <w:tab w:val="left" w:pos="6450" w:leader="none"/>
        </w:tabs>
        <w:rPr>
          <w:sz w:val="24"/>
        </w:rPr>
      </w:pPr>
      <w:r>
        <w:rPr>
          <w:sz w:val="20"/>
        </w:rPr>
        <w:t>　　　　　　　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sz w:val="20"/>
        </w:rPr>
        <w:t>　所沢市農業委員会会長　鹿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島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助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  <w:r>
        <w:rPr>
          <w:sz w:val="20"/>
        </w:rPr>
        <w:t>届出人　氏名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tabs>
          <w:tab w:val="clear" w:pos="851"/>
          <w:tab w:val="left" w:pos="6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下記によって農地を転用したいので、農地法第４条第１項第７</w:t>
      </w:r>
      <w:r>
        <w:rPr/>
        <w:t>号の規定によって届け出ます。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890"/>
        <w:gridCol w:w="210"/>
        <w:gridCol w:w="210"/>
        <w:gridCol w:w="860"/>
        <w:gridCol w:w="645"/>
        <w:gridCol w:w="280"/>
        <w:gridCol w:w="365"/>
        <w:gridCol w:w="1075"/>
        <w:gridCol w:w="1068"/>
        <w:gridCol w:w="437"/>
        <w:gridCol w:w="1336"/>
      </w:tblGrid>
      <w:tr>
        <w:trPr>
          <w:trHeight w:val="28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届出者の住所及び職業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　　　　　　　　　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２．土地の所在、地番、地目及び面積並びに所有者及び耕作者の氏名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　地　の　所　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番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　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所有者氏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耕作者氏名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6"/>
                <w:sz w:val="18"/>
              </w:rPr>
              <w:t>登記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沢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計　　　　　　㎡　（田　　　　㎡　畑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転　用　計　画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　用　の　目　的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　用　の　時　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着　工　時　期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完　了　時　期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用の目的に係る事業又は施設の概要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４．転用することによって生ずる付近の土地、作物、家畜等の被害の防除施設の概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tbl>
      <w:tblPr>
        <w:tblW w:w="10622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2"/>
      </w:tblGrid>
      <w:tr>
        <w:trPr>
          <w:trHeight w:val="3643" w:hRule="atLeast"/>
        </w:trPr>
        <w:tc>
          <w:tcPr>
            <w:tcW w:w="10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　　理　　　通　　　知　　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所農委第　　　　　　　　　号</w:t>
            </w:r>
          </w:p>
          <w:p>
            <w:pPr>
              <w:pStyle w:val="Normal"/>
              <w:tabs>
                <w:tab w:val="clear" w:pos="851"/>
                <w:tab w:val="left" w:pos="727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734" w:leader="none"/>
              </w:tabs>
              <w:ind w:left="206" w:hanging="20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/>
              <w:t>所沢市農業委員会会長　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　　</w:t>
            </w:r>
            <w:r>
              <w:rPr>
                <w:rFonts w:ascii="ＭＳ 明朝;MS Mincho" w:hAnsi="ＭＳ 明朝;MS Mincho" w:cs="ＭＳ 明朝;MS Mincho"/>
              </w:rPr>
              <w:t>㊞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1" w:right="206" w:hanging="391"/>
              <w:rPr>
                <w:sz w:val="18"/>
              </w:rPr>
            </w:pPr>
            <w:r>
              <w:rPr>
                <w:sz w:val="20"/>
              </w:rPr>
              <w:t>　　　上記による届出については、これを受理し、令和　　　年　　　月　　　日にその効力が生じたので、農地法施行令第３条第２項の規定により通知し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134" w:footer="567" w:bottom="623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2"/>
        <w:szCs w:val="12"/>
      </w:rPr>
      <w:t>2025/03/25</w:t>
    </w:r>
    <w:r>
      <w:rPr>
        <w:rFonts w:ascii="ＭＳ 明朝;MS Mincho" w:hAnsi="ＭＳ 明朝;MS Mincho" w:cs="ＭＳ 明朝;MS Mincho"/>
        <w:sz w:val="12"/>
        <w:szCs w:val="12"/>
      </w:rPr>
      <w:t>　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8:00Z</dcterms:created>
  <dc:creator/>
  <dc:description/>
  <cp:keywords/>
  <dc:language>en-US</dc:language>
  <cp:lastModifiedBy/>
  <dcterms:modified xsi:type="dcterms:W3CDTF">2025-05-30T03:25:00Z</dcterms:modified>
  <cp:revision>1</cp:revision>
  <dc:subject/>
  <dc:title/>
</cp:coreProperties>
</file>