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所沢市地区体育館使用団体登録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所沢市教育委員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347" w:type="dxa"/>
        <w:jc w:val="left"/>
        <w:tblInd w:w="37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647"/>
        <w:gridCol w:w="4820"/>
      </w:tblGrid>
      <w:tr>
        <w:trPr>
          <w:trHeight w:val="68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　　年　　　　　月　　　　　日</w:t>
            </w:r>
          </w:p>
        </w:tc>
      </w:tr>
      <w:tr>
        <w:trPr>
          <w:trHeight w:val="68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所沢市地区体育館の使用に係る団体登録について、下記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期間　　　　　　令和７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７月１日から令和８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６月３０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公民館名　　　　　　柳瀬地区体育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活動種目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添付書類　□　団体活動状況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□　会員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□　会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106" w:gutter="0" w:header="0" w:top="851" w:footer="0" w:bottom="96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Ｐ ゴシック;ＭＳ ゴシック" w:hAnsi="ＦＡ Ｐ ゴシック;ＭＳ ゴシック" w:eastAsia="ＦＡ Ｐ 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ＪＳゴシック;ＭＳ ゴシック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ＪＳゴシック;ＭＳ ゴシック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8:00Z</dcterms:created>
  <dc:creator>生涯学習センタ－</dc:creator>
  <dc:description/>
  <cp:keywords/>
  <dc:language>en-US</dc:language>
  <cp:lastModifiedBy>ｵｵﾇﾏ ﾄﾖｺ</cp:lastModifiedBy>
  <cp:lastPrinted>2023-04-21T11:31:00Z</cp:lastPrinted>
  <dcterms:modified xsi:type="dcterms:W3CDTF">2025-04-04T03:30:00Z</dcterms:modified>
  <cp:revision>7</cp:revision>
  <dc:subject/>
  <dc:title>平成１２年度</dc:title>
</cp:coreProperties>
</file>