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水槽設置に伴う事前確認書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0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申込者（給水装置所有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給水装置工事事業者</w:t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66370</wp:posOffset>
                      </wp:positionV>
                      <wp:extent cx="26670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5pt;mso-wrap-distance-left:9.05pt;mso-wrap-distance-right:9.05pt;mso-wrap-distance-top:0pt;mso-wrap-distance-bottom:0pt;margin-top:13.1pt;mso-position-vertical-relative:text;margin-left:16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66370</wp:posOffset>
                      </wp:positionV>
                      <wp:extent cx="266700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5pt;mso-wrap-distance-left:9.05pt;mso-wrap-distance-right:9.05pt;mso-wrap-distance-top:0pt;mso-wrap-distance-bottom:0pt;margin-top:13.1pt;mso-position-vertical-relative:text;margin-left:17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水槽</w:t>
      </w:r>
      <w:r>
        <w:rPr/>
        <w:t>設置に伴い、下記項目について確認します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67"/>
        <w:gridCol w:w="11"/>
        <w:gridCol w:w="320"/>
        <w:gridCol w:w="1219"/>
        <w:gridCol w:w="1651"/>
        <w:gridCol w:w="82"/>
        <w:gridCol w:w="1457"/>
        <w:gridCol w:w="44"/>
        <w:gridCol w:w="376"/>
        <w:gridCol w:w="840"/>
        <w:gridCol w:w="571"/>
      </w:tblGrid>
      <w:tr>
        <w:trPr>
          <w:trHeight w:val="3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所沢市</w:t>
            </w:r>
          </w:p>
        </w:tc>
      </w:tr>
      <w:tr>
        <w:trPr>
          <w:trHeight w:val="7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0"/>
                <w:kern w:val="0"/>
                <w:sz w:val="20"/>
                <w:szCs w:val="20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途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住宅 ・ 事務所 ・ 店舗 ・ 医療施設 ・ 学校 ・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 ・ 宿泊施設 ・ その他（　　　　　　　　　　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2"/>
                <w:kern w:val="0"/>
                <w:sz w:val="20"/>
                <w:szCs w:val="20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　階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　階</w:t>
            </w:r>
          </w:p>
        </w:tc>
      </w:tr>
      <w:tr>
        <w:trPr>
          <w:trHeight w:val="11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計画一日使用水量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戸＝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戸＝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㎡　　　　㎡＝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㎡　　　　㎡＝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計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所要水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12"/>
                <w:szCs w:val="20"/>
              </w:rPr>
              <w:t>（受水槽ま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平均使用水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/sec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平均流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/s</w:t>
            </w:r>
          </w:p>
        </w:tc>
      </w:tr>
      <w:tr>
        <w:trPr>
          <w:trHeight w:val="7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給水装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概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水管口径　　　　　　　　　　ｍｍ  ／  取出し管口径　　　　　　　　　ｍ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ター口径（親）　　　　　　ｍｍ  ／  メーター口径（共用）　　　　　ｍ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メーター口径（直結）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</w:tc>
      </w:tr>
      <w:tr>
        <w:trPr>
          <w:trHeight w:val="58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3"/>
                <w:kern w:val="0"/>
                <w:sz w:val="20"/>
                <w:szCs w:val="20"/>
              </w:rPr>
              <w:t>各戸メー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20"/>
              </w:rPr>
              <w:t>（受水槽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20"/>
              </w:rPr>
              <w:t>）</w:t>
            </w:r>
          </w:p>
        </w:tc>
        <w:tc>
          <w:tcPr>
            <w:tcW w:w="5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メーター口径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ター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口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  <w:t>W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  <w:t>H3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  <w:t>D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0"/>
              </w:rPr>
              <w:t>以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ｍｍ</w:t>
            </w:r>
          </w:p>
        </w:tc>
      </w:tr>
      <w:tr>
        <w:trPr>
          <w:trHeight w:val="25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5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8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ｍｍ</w:t>
            </w:r>
          </w:p>
        </w:tc>
      </w:tr>
      <w:tr>
        <w:trPr>
          <w:trHeight w:val="5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給水方式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置水槽式・ポンプ直送式・その他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オートロックの有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無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ｍ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54"/>
        <w:gridCol w:w="1640"/>
        <w:gridCol w:w="1270"/>
        <w:gridCol w:w="1166"/>
      </w:tblGrid>
      <w:tr>
        <w:trPr>
          <w:trHeight w:val="4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水槽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高置水槽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位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室内 ・ 室外  ／  地上式 ・ 地下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室内 ・ 室外</w:t>
            </w:r>
          </w:p>
        </w:tc>
      </w:tr>
      <w:tr>
        <w:trPr>
          <w:trHeight w:val="3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0"/>
                <w:kern w:val="0"/>
                <w:sz w:val="20"/>
                <w:szCs w:val="20"/>
              </w:rPr>
              <w:t>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鉄筋コンクリート ・ 鋼製 ・ ＦＲＰ ・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テンレス ・ その他（　　　　　　　）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鉄筋コンクリート・鋼製・ＦＲＰ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テンレス・その他（　　　　　）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有効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合計　　　　　　㎥ ／ 層の数　　　層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　　　㎥ ／ 層の数　　 層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縦　 　　 　 横　　　　有効水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 xml:space="preserve">ｍ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 xml:space="preserve">　　　　 ｍ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　　　　 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警報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設置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外壁高さ</w:t>
            </w:r>
          </w:p>
        </w:tc>
        <w:tc>
          <w:tcPr>
            <w:tcW w:w="24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ｃ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協議年月日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サービス課　担当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4:00Z</dcterms:created>
  <dc:creator>所沢市水道部</dc:creator>
  <dc:description/>
  <dc:language>en-US</dc:language>
  <cp:lastModifiedBy>user</cp:lastModifiedBy>
  <cp:lastPrinted>2017-02-23T09:47:00Z</cp:lastPrinted>
  <dcterms:modified xsi:type="dcterms:W3CDTF">2022-01-13T01:54:00Z</dcterms:modified>
  <cp:revision>2</cp:revision>
  <dc:subject/>
  <dc:title>受水槽（タンク以下）設置に伴う事前確認書</dc:title>
</cp:coreProperties>
</file>