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直結（直圧・増圧）給水装置設置</w:t>
      </w:r>
    </w:p>
    <w:p>
      <w:pPr>
        <w:pStyle w:val="Normal"/>
        <w:ind w:firstLine="196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伴う事前確認書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0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申込者（給水装置所有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給水装置工事事業者</w:t>
            </w:r>
          </w:p>
        </w:tc>
      </w:tr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66370</wp:posOffset>
                      </wp:positionV>
                      <wp:extent cx="266700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5pt;mso-wrap-distance-left:9.05pt;mso-wrap-distance-right:9.05pt;mso-wrap-distance-top:0pt;mso-wrap-distance-bottom:0pt;margin-top:13.1pt;mso-position-vertical-relative:text;margin-left:16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66370</wp:posOffset>
                      </wp:positionV>
                      <wp:extent cx="266700" cy="22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5pt;mso-wrap-distance-left:9.05pt;mso-wrap-distance-right:9.05pt;mso-wrap-distance-top:0pt;mso-wrap-distance-bottom:0pt;margin-top:13.1pt;mso-position-vertical-relative:text;margin-left:17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直結（直圧・増圧）給水装置</w:t>
      </w:r>
      <w:r>
        <w:rPr/>
        <w:t>設置に伴い、下記項目について確認します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48"/>
        <w:gridCol w:w="426"/>
        <w:gridCol w:w="206"/>
        <w:gridCol w:w="320"/>
        <w:gridCol w:w="1887"/>
        <w:gridCol w:w="983"/>
        <w:gridCol w:w="1539"/>
        <w:gridCol w:w="420"/>
        <w:gridCol w:w="613"/>
        <w:gridCol w:w="227"/>
        <w:gridCol w:w="568"/>
      </w:tblGrid>
      <w:tr>
        <w:trPr>
          <w:trHeight w:val="3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所沢市</w:t>
            </w:r>
          </w:p>
        </w:tc>
      </w:tr>
      <w:tr>
        <w:trPr>
          <w:trHeight w:val="7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建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0"/>
                <w:kern w:val="0"/>
                <w:sz w:val="20"/>
                <w:szCs w:val="20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途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住宅 ・ 事務所 ・ 店舗 ・ 医療施設 ・ 学校 ・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 ・ 宿泊施設 ・ その他（　　　　　　　　　　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建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2"/>
                <w:kern w:val="0"/>
                <w:sz w:val="20"/>
                <w:szCs w:val="20"/>
              </w:rPr>
              <w:t>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模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　階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下　　　階</w:t>
            </w:r>
          </w:p>
        </w:tc>
      </w:tr>
      <w:tr>
        <w:trPr>
          <w:trHeight w:val="28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給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計算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0"/>
                <w:szCs w:val="20"/>
              </w:rPr>
              <w:t>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0"/>
              </w:rPr>
              <w:t>瞬時最大使用水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/min</w:t>
            </w:r>
          </w:p>
        </w:tc>
      </w:tr>
      <w:tr>
        <w:trPr>
          <w:trHeight w:val="28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3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住人数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vertAlign w:val="superscript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0"/>
              </w:rPr>
              <w:t>瞬時最大流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/s</w:t>
            </w:r>
          </w:p>
        </w:tc>
      </w:tr>
      <w:tr>
        <w:trPr>
          <w:trHeight w:val="28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水負荷単位法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全揚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給水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0"/>
                <w:szCs w:val="20"/>
              </w:rPr>
              <w:t>式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結直圧式 ・ 直結増圧式 ・ 併用式（ 直結直圧式 ・ 直結増圧式 ・ 受水槽式 ）</w:t>
            </w:r>
          </w:p>
        </w:tc>
      </w:tr>
      <w:tr>
        <w:trPr>
          <w:trHeight w:val="8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給水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0"/>
                <w:kern w:val="0"/>
                <w:sz w:val="20"/>
                <w:szCs w:val="2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要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水管口径　　　　　　　　　　ｍｍ  ／  取出し管口径　　　　　　　　　ｍｍ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ター口径（親）　　　　　　ｍｍ  ／  メーター口径（共用）　　　　　ｍ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メーター口径（直結）　　　　　ｍ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個</w:t>
            </w:r>
          </w:p>
        </w:tc>
      </w:tr>
      <w:tr>
        <w:trPr>
          <w:trHeight w:val="5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3"/>
                <w:kern w:val="0"/>
                <w:sz w:val="20"/>
                <w:szCs w:val="20"/>
              </w:rPr>
              <w:t>各戸メー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3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20"/>
              </w:rPr>
              <w:t>（親メー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20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20"/>
              </w:rPr>
              <w:t>）</w:t>
            </w:r>
          </w:p>
        </w:tc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メーター口径　　　　　ｍ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ｍ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個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ｍ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メーター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口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20"/>
              </w:rPr>
              <w:t>W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20"/>
              </w:rPr>
              <w:t>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20"/>
              </w:rPr>
              <w:t>H3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20"/>
              </w:rPr>
              <w:t>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20"/>
              </w:rPr>
              <w:t>D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20"/>
              </w:rPr>
              <w:t>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"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ｍｍ</w:t>
            </w:r>
          </w:p>
        </w:tc>
      </w:tr>
      <w:tr>
        <w:trPr>
          <w:trHeight w:val="2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"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ｍｍ</w:t>
            </w:r>
          </w:p>
        </w:tc>
      </w:tr>
      <w:tr>
        <w:trPr>
          <w:trHeight w:val="5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62"/>
                <w:kern w:val="0"/>
                <w:sz w:val="20"/>
                <w:szCs w:val="20"/>
              </w:rPr>
              <w:t>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2"/>
                <w:kern w:val="0"/>
                <w:sz w:val="20"/>
                <w:szCs w:val="20"/>
              </w:rPr>
              <w:t>イパスユニ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0"/>
                <w:szCs w:val="20"/>
              </w:rPr>
              <w:t>製造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1"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各戸メーター廻り設備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ターユニッ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ール式丙止水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側）</w:t>
            </w:r>
          </w:p>
          <w:p>
            <w:pPr>
              <w:pStyle w:val="Normal"/>
              <w:ind w:left="81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式逆止弁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側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"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ｍ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"/>
        <w:gridCol w:w="2940"/>
        <w:gridCol w:w="1470"/>
        <w:gridCol w:w="525"/>
        <w:gridCol w:w="3008"/>
      </w:tblGrid>
      <w:tr>
        <w:trPr>
          <w:trHeight w:val="42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直 結 加 圧 形 ポ ン プ ユ ニ ッ 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1"/>
                <w:kern w:val="0"/>
                <w:sz w:val="20"/>
                <w:szCs w:val="20"/>
              </w:rPr>
              <w:t>ポ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0"/>
                <w:szCs w:val="20"/>
              </w:rPr>
              <w:t>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製造者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ポン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型式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ポンプ口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ｍ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設置位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室内・室外 ／ 地上式・地下式</w:t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性能範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（全揚程・給水量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範囲内である　・　範囲内でな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警報装置設置位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減圧式逆流防止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4"/>
                <w:kern w:val="0"/>
                <w:sz w:val="20"/>
                <w:szCs w:val="20"/>
              </w:rPr>
              <w:t>製造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減圧式逆流防止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2"/>
                <w:kern w:val="0"/>
                <w:sz w:val="20"/>
                <w:szCs w:val="20"/>
              </w:rPr>
              <w:t>型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single"/>
        </w:rPr>
        <w:t>受水槽から直結式への切替工事の場合以下も記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1563"/>
        <w:gridCol w:w="416"/>
        <w:gridCol w:w="516"/>
        <w:gridCol w:w="2453"/>
      </w:tblGrid>
      <w:tr>
        <w:trPr>
          <w:trHeight w:val="3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更生工事履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更生工事塗料・工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確　・　不明確</w:t>
            </w:r>
          </w:p>
        </w:tc>
      </w:tr>
      <w:tr>
        <w:trPr>
          <w:trHeight w:val="69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部配管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水装置の構造及び材質の基準に適合していることを確認し、既設管を使用している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べての配管を新設している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協議年月日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窓口サービス課　担当　　　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20"/>
        </w:rPr>
        <w:t>　「居住人数から計画使用水量を予測する算定式」のこと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6:00Z</dcterms:created>
  <dc:creator>所沢市水道部</dc:creator>
  <dc:description/>
  <dc:language>en-US</dc:language>
  <cp:lastModifiedBy>user</cp:lastModifiedBy>
  <cp:lastPrinted>2017-02-23T09:47:00Z</cp:lastPrinted>
  <dcterms:modified xsi:type="dcterms:W3CDTF">2022-01-13T01:56:00Z</dcterms:modified>
  <cp:revision>2</cp:revision>
  <dc:subject/>
  <dc:title>受水槽（タンク以下）設置に伴う事前確認書</dc:title>
</cp:coreProperties>
</file>