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67685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83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2" w:right="-8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新登録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29.7pt;mso-wrap-distance-left:7.1pt;mso-wrap-distance-right:0pt;mso-wrap-distance-top:0pt;mso-wrap-distance-bottom:0pt;margin-top:2.3pt;mso-position-vertical-relative:text;margin-left:23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83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2" w:right="-8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新登録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6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01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8"/>
      </w:tblGrid>
      <w:tr>
        <w:trPr>
          <w:trHeight w:val="5889" w:hRule="atLeast"/>
        </w:trPr>
        <w:tc>
          <w:tcPr>
            <w:tcW w:w="130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36"/>
              </w:rPr>
              <w:t>　　　</w:t>
            </w:r>
          </w:p>
          <w:p>
            <w:pPr>
              <w:pStyle w:val="Normal"/>
              <w:ind w:firstLine="2831"/>
              <w:rPr>
                <w:b/>
                <w:b/>
                <w:sz w:val="36"/>
              </w:rPr>
            </w:pPr>
            <w:r>
              <w:rPr>
                <w:b/>
                <w:spacing w:val="22"/>
                <w:kern w:val="0"/>
                <w:sz w:val="36"/>
              </w:rPr>
              <w:t>犬の登録事項変更</w:t>
            </w:r>
            <w:r>
              <w:rPr>
                <w:b/>
                <w:spacing w:val="4"/>
                <w:kern w:val="0"/>
                <w:sz w:val="36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9130</wp:posOffset>
                      </wp:positionV>
                      <wp:extent cx="6062980" cy="6742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674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20"/>
                                    <w:gridCol w:w="728"/>
                                    <w:gridCol w:w="7"/>
                                    <w:gridCol w:w="1554"/>
                                    <w:gridCol w:w="1911"/>
                                    <w:gridCol w:w="52"/>
                                    <w:gridCol w:w="1313"/>
                                    <w:gridCol w:w="3166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106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届　　出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年　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31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6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年　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犬の所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法人にあっては、主たる事務所の所在地並びに名称及び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フ　リ　ガ　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氏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犬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種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毛　　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おす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・　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め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マイクロチッ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有（番号　　　　　　　　　　　　　　　　　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5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3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6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1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15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変更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○で囲んでください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１．犬の所有者の住所の変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２．犬の所有者の氏名の変更（改姓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３．犬の所在地の変更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４．犬の所有者の変更（譲受け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更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3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pt;height:530.9pt;mso-wrap-distance-left:0pt;mso-wrap-distance-right:7.1pt;mso-wrap-distance-top:0pt;mso-wrap-distance-bottom:0pt;margin-top:5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20"/>
                              <w:gridCol w:w="728"/>
                              <w:gridCol w:w="7"/>
                              <w:gridCol w:w="1554"/>
                              <w:gridCol w:w="1911"/>
                              <w:gridCol w:w="52"/>
                              <w:gridCol w:w="1313"/>
                              <w:gridCol w:w="316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届　　出　　日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変更年月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犬の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法人にあっては、主たる事務所の所在地並びに名称及び代表者氏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犬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毛　　色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おす</w:t>
                                  </w:r>
                                  <w:r>
                                    <w:rPr>
                                      <w:sz w:val="24"/>
                                    </w:rPr>
                                    <w:t>　・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め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マイクロチップ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有（番号　　　　　　　　　　　　　　　　　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1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年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更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○で囲んでください。）</w:t>
                                  </w:r>
                                </w:p>
                              </w:tc>
                              <w:tc>
                                <w:tcPr>
                                  <w:tcW w:w="8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犬の所有者の住所の変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２．犬の所有者の氏名の変更（改姓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．犬の所在地の変更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．犬の所有者の変更（譲受け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更内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宛先）所沢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61341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犬について、登録事項を変更したので、狂犬病予防法第４条第４項及び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項の規定により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変更内容については、全て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08pt;mso-wrap-distance-left:9.05pt;mso-wrap-distance-right:9.05pt;mso-wrap-distance-top:0pt;mso-wrap-distance-bottom:0pt;margin-top:1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記の犬について、登録事項を変更したので、狂犬病予防法第４条第４項及び第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項の規定により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変更内容については、全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09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2:00Z</dcterms:created>
  <dc:creator>default</dc:creator>
  <dc:description/>
  <cp:keywords/>
  <dc:language>en-US</dc:language>
  <cp:lastModifiedBy>ｵｶｻﾞｷ ﾐﾖ</cp:lastModifiedBy>
  <cp:lastPrinted>2013-02-04T13:24:00Z</cp:lastPrinted>
  <dcterms:modified xsi:type="dcterms:W3CDTF">2020-11-05T02:02:00Z</dcterms:modified>
  <cp:revision>2</cp:revision>
  <dc:subject/>
  <dc:title>登録番号</dc:title>
</cp:coreProperties>
</file>