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20"/>
        <w:gridCol w:w="1200"/>
        <w:gridCol w:w="1440"/>
        <w:gridCol w:w="1680"/>
        <w:gridCol w:w="336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区    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口    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数 量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個</w:t>
            </w:r>
            <w:r>
              <w:rPr>
                <w:spacing w:val="-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金 額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千円</w:t>
            </w:r>
            <w:r>
              <w:rPr>
                <w:spacing w:val="-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契  約  の  相  手  方</w:t>
            </w:r>
          </w:p>
        </w:tc>
      </w:tr>
      <w:tr>
        <w:trPr>
          <w:trHeight w:val="6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単価契約の場合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〃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総価契約の場合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〃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（注）過去２箇年の取引のうち、単価契約においては、 年間５，０００個以上、また、総価契約においては１契約２，０００個以上の取引を記載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>　　なお、単価契約の場合は、年間の契約総額を記載してください。</w:t>
      </w:r>
    </w:p>
    <w:sectPr>
      <w:type w:val="nextPage"/>
      <w:pgSz w:w="11906" w:h="16838"/>
      <w:pgMar w:left="1133" w:right="1102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5:00Z</dcterms:created>
  <dc:creator/>
  <dc:description/>
  <cp:keywords/>
  <dc:language>en-US</dc:language>
  <cp:lastModifiedBy/>
  <cp:lastPrinted>2019-04-08T13:16:00Z</cp:lastPrinted>
  <dcterms:modified xsi:type="dcterms:W3CDTF">2019-04-08T04:16:00Z</dcterms:modified>
  <cp:revision>4</cp:revision>
  <dc:subject/>
  <dc:title/>
</cp:coreProperties>
</file>