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建設工事請負契約約款第７条の２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５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宛先）所沢市上下水道事業管理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46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</w:p>
    <w:p>
      <w:pPr>
        <w:pStyle w:val="Normal"/>
        <w:ind w:firstLine="36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</w:t>
      </w:r>
      <w:r>
        <w:rPr>
          <w:rFonts w:ascii="ＭＳ Ｐ明朝" w:hAnsi="ＭＳ Ｐ明朝" w:cs="ＭＳ Ｐ明朝" w:eastAsia="ＭＳ Ｐ明朝"/>
          <w:spacing w:val="4"/>
          <w:w w:val="96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-7"/>
          <w:w w:val="96"/>
          <w:kern w:val="0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代表者氏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保険等への加入状況に係る確認書類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工事の一次下請業者について、未加入の社会保険等の届出の義務を履行し、その加入の状況を確認できる書類を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6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　　から　　令和　　年　　月　　日　　まで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負代金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金　　　　　　　　　　　　　　　　　　　　　　　　　　　　　　　　　円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次下請業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w w:val="92"/>
                <w:kern w:val="0"/>
              </w:rPr>
              <w:t>加入した社会保険</w:t>
            </w:r>
            <w:r>
              <w:rPr>
                <w:rFonts w:ascii="ＭＳ Ｐ明朝" w:hAnsi="ＭＳ Ｐ明朝" w:cs="ＭＳ Ｐ明朝" w:eastAsia="ＭＳ Ｐ明朝"/>
                <w:spacing w:val="-1"/>
                <w:w w:val="92"/>
                <w:kern w:val="0"/>
              </w:rPr>
              <w:t>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保険　・　厚生年金保険　・　雇用保険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資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9:00Z</dcterms:created>
  <dc:creator/>
  <dc:description/>
  <cp:keywords/>
  <dc:language>en-US</dc:language>
  <cp:lastModifiedBy>ｻｶﾞﾜ ﾏｻｷ</cp:lastModifiedBy>
  <dcterms:modified xsi:type="dcterms:W3CDTF">2019-04-26T08:30:00Z</dcterms:modified>
  <cp:revision>2</cp:revision>
  <dc:subject/>
  <dc:title/>
</cp:coreProperties>
</file>