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承継申請提出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競争入札参加資格承継審査申請書（所沢様式第３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商業登記簿謄本（写しでも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申請に係る印鑑証明書（写しでも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使用印鑑届（代理人を置く場合は不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承継者の当該営業に係る許可又は登録の通知書又は証明書（写しでも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委任状（代理人を置く場合のみ提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合併契約書又は取締役会議事録の写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被承継者の閉鎖謄本又は廃業届（謄本は写しでも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承継者、被承継者の決算報告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7:00Z</dcterms:created>
  <dc:creator>所沢市役所</dc:creator>
  <dc:description/>
  <cp:keywords/>
  <dc:language>en-US</dc:language>
  <cp:lastModifiedBy>ﾑﾗｶﾐ ﾏﾘｴ</cp:lastModifiedBy>
  <dcterms:modified xsi:type="dcterms:W3CDTF">2017-03-30T08:01:00Z</dcterms:modified>
  <cp:revision>5</cp:revision>
  <dc:subject/>
  <dc:title>指名競争入札参加資格承継審査申請書</dc:title>
</cp:coreProperties>
</file>