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履　　　歴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99695</wp:posOffset>
                </wp:positionV>
                <wp:extent cx="11493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身、胸から上、無帽、正面向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11.4pt;mso-wrap-distance-left:9.05pt;mso-wrap-distance-right:9.05pt;mso-wrap-distance-top:0pt;mso-wrap-distance-bottom:0pt;margin-top:7.85pt;mso-position-vertical-relative:text;margin-left:3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単身、胸から上、無帽、正面向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×</w:t>
                      </w: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5"/>
        <w:ind w:firstLine="2316"/>
        <w:rPr/>
      </w:pPr>
      <w:r>
        <w:rPr/>
        <w:t>（　　　　　　年　　　月　　　日現在</w:t>
      </w:r>
      <w:r>
        <w:rPr/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685"/>
        <w:gridCol w:w="968"/>
        <w:gridCol w:w="3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　　　月　　　日生　（　　　　　歳）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5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郵便番号　　　　　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番　号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　　　　　―　　　　　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携帯　　　　　―　　　　　―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-mail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  <w:t>最終学歴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18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・学　部・学　科　名</w:t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卒業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歴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1417"/>
        <w:gridCol w:w="426"/>
        <w:gridCol w:w="1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勤　務　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　務　内　容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免許・資格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3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取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免　許・資　格　名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05:00Z</dcterms:created>
  <dc:creator>04018</dc:creator>
  <dc:description/>
  <cp:keywords/>
  <dc:language>en-US</dc:language>
  <cp:lastModifiedBy>ﾅｲﾄｳ ﾉﾉｶ</cp:lastModifiedBy>
  <cp:lastPrinted>2020-01-09T18:59:00Z</cp:lastPrinted>
  <dcterms:modified xsi:type="dcterms:W3CDTF">2025-06-19T06:05:00Z</dcterms:modified>
  <cp:revision>2</cp:revision>
  <dc:subject/>
  <dc:title>履　歴　書（臨時職員・非常勤嘱託職員用）</dc:title>
</cp:coreProperties>
</file>